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2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校团委指导学生会主要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90"/>
        <w:gridCol w:w="1342"/>
        <w:gridCol w:w="2646"/>
        <w:gridCol w:w="1230"/>
      </w:tblGrid>
      <w:tr>
        <w:trPr>
          <w:trHeight w:val="6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类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是否为专职团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分管学生会组织的校团委副书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eastAsia="zh-CN"/>
              </w:rPr>
              <w:t>陈小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学生会组织秘书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eastAsia="zh-CN"/>
              </w:rPr>
              <w:t>陈小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3:00Z</dcterms:created>
  <dc:creator>Administrator</dc:creator>
  <dc:description/>
  <dc:language>en-US</dc:language>
  <cp:lastModifiedBy>开拓者</cp:lastModifiedBy>
  <dcterms:modified xsi:type="dcterms:W3CDTF">2020-10-28T08:0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